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minář: </w:t>
      </w:r>
      <w:r>
        <w:rPr>
          <w:b/>
          <w:color w:val="000000"/>
        </w:rPr>
        <w:t>Představení špičkového ERP řešení - Infor ERP 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oho podniků dnes řeší různé problémy s kooperací jednotlivých oddělení a tím pádem i se spoluprací jednotlivých modulů napříč firmou a informačním systémem. Příkladem jsou skladové hospodářství (rezervace materiálu, výdej materiálu ze skladu, stav skladu), TPV, výroba (plán výroby, výrobní příkazy, sledování výroby, hlášení výroby), požadavky zákazníků, ale i finance (hodnocení nákladů, hodnocení výkonnosti, účetnictví). Společnost </w:t>
      </w:r>
      <w:hyperlink r:id="rId2">
        <w:r>
          <w:rPr>
            <w:rStyle w:val="InternetLink"/>
            <w:b/>
          </w:rPr>
          <w:t>Infor</w:t>
        </w:r>
      </w:hyperlink>
      <w:r>
        <w:rPr/>
        <w:t xml:space="preserve"> proto pořádá </w:t>
      </w:r>
      <w:r>
        <w:rPr>
          <w:b/>
        </w:rPr>
        <w:t>seminář</w:t>
      </w:r>
      <w:r>
        <w:rPr/>
        <w:t xml:space="preserve"> o řešení</w:t>
      </w:r>
      <w:r>
        <w:rPr>
          <w:b/>
        </w:rPr>
        <w:t> Infor ERP LN</w:t>
      </w:r>
      <w:r>
        <w:rPr/>
        <w:t xml:space="preserve">, který se koná </w:t>
      </w:r>
      <w:r>
        <w:rPr>
          <w:b/>
        </w:rPr>
        <w:t>v sídle společnosti Infor</w:t>
      </w:r>
      <w:r>
        <w:rPr/>
        <w:t xml:space="preserve"> </w:t>
      </w:r>
      <w:r>
        <w:rPr>
          <w:b/>
        </w:rPr>
        <w:t xml:space="preserve">ve čtvrtek 17. února 2011 od 9:00 hod do 12:00 hod. </w:t>
      </w:r>
    </w:p>
    <w:p>
      <w:pPr>
        <w:pStyle w:val="Normal"/>
        <w:spacing w:before="280" w:after="280"/>
        <w:rPr>
          <w:lang w:eastAsia="en-US"/>
        </w:rPr>
      </w:pPr>
      <w:bookmarkStart w:id="0" w:name="_GoBack"/>
      <w:bookmarkEnd w:id="0"/>
      <w:r>
        <w:rPr>
          <w:lang w:eastAsia="en-US"/>
        </w:rPr>
        <w:t>Jednotlivé konkrétní kroky v rámci výrobního procesu a jednotlivých dílčích podprocesů na sebe musí náležitě navazovat a v každé fázi je třeba zabezpečit, aby uživatel dokázal získat odpovědi na následující nejčastěji kladené otázky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lang w:eastAsia="en-US"/>
        </w:rPr>
        <w:t>Kdy bude zakázka hotova?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Kolik to bude stát?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lang w:eastAsia="en-US"/>
        </w:rPr>
        <w:t xml:space="preserve">Kolik vydělá, případně prodělá?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lang w:eastAsia="en-US"/>
        </w:rPr>
        <w:t xml:space="preserve">Kolik toho lze vyrobit za daných podmínek?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>
          <w:lang w:eastAsia="en-US"/>
        </w:rPr>
        <w:t>Lze to stihnout v termínu?</w:t>
      </w:r>
    </w:p>
    <w:p>
      <w:pPr>
        <w:pStyle w:val="Normal"/>
        <w:suppressAutoHyphens w:val="false"/>
        <w:spacing w:before="280" w:after="280"/>
        <w:rPr>
          <w:b/>
          <w:b/>
          <w:lang w:eastAsia="en-US"/>
        </w:rPr>
      </w:pPr>
      <w:r>
        <w:rPr>
          <w:b/>
          <w:lang w:eastAsia="en-US"/>
        </w:rPr>
        <w:t>Pro koho je akce určena?</w:t>
      </w:r>
    </w:p>
    <w:p>
      <w:pPr>
        <w:pStyle w:val="Normal"/>
        <w:suppressAutoHyphens w:val="false"/>
        <w:spacing w:before="280" w:after="280"/>
        <w:rPr>
          <w:lang w:eastAsia="en-US"/>
        </w:rPr>
      </w:pPr>
      <w:r>
        <w:rPr>
          <w:lang w:eastAsia="en-US"/>
        </w:rPr>
        <w:t>Seminář je určen pro podniky, které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otřebují mít přehled o aktuální výkonnosti v reálném čase v porovnání s odhadovanými náklady a předpokládaným harmonogramem, tak aby se neobjevovala nepříjemná překvapení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otřebují optimalizovat plánování, tak byl dodáván správný materiál, na správné místo v nejvhodnější dobu a přitom byl dodržen plánovaný rozpočet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Chtějí automatizovat obchodní proces, během kterého jsou dokumenty, informace nebo úkoly předávány od jednoho účastníka k jinému pro zpracování, podle souboru pravidel a postupů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Chtějí, aby jejich ekonomický systém lépe spolupracoval s MS Office, aby např. generoval excelové sešity na základě předdefinovaných šablon a umožnil další uživatelské zpracování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otřebují řídit různé typy výrob, jako je výroba na sklad, na objednávku, vývoj na objednávku, konfigurace výrobku na zakázku, montáž na zakázku, a to jak jednotlivě, tak všechny součas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robnosti a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DY:</w:t>
      </w:r>
      <w:r>
        <w:rPr/>
        <w:t xml:space="preserve"> </w:t>
        <w:tab/>
        <w:tab/>
        <w:t>17. 2. 2011, 9.00 hod – 12.00 hod</w:t>
      </w:r>
    </w:p>
    <w:p>
      <w:pPr>
        <w:pStyle w:val="Normal"/>
        <w:rPr/>
      </w:pPr>
      <w:r>
        <w:rPr>
          <w:b/>
        </w:rPr>
        <w:t>KDE:</w:t>
      </w:r>
      <w:r>
        <w:rPr/>
        <w:t xml:space="preserve"> </w:t>
        <w:tab/>
        <w:tab/>
        <w:t xml:space="preserve">INFOR GLOBAL SOLUTIONS </w:t>
      </w:r>
    </w:p>
    <w:p>
      <w:pPr>
        <w:pStyle w:val="Normal"/>
        <w:ind w:left="708" w:firstLine="708"/>
        <w:rPr/>
      </w:pPr>
      <w:r>
        <w:rPr/>
        <w:t>NA STRŽI 65/1702, 140 62 PRAHA 4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Jak se přihlásit: </w:t>
      </w:r>
    </w:p>
    <w:p>
      <w:pPr>
        <w:pStyle w:val="Normal"/>
        <w:rPr/>
      </w:pPr>
      <w:r>
        <w:rPr/>
        <w:t xml:space="preserve">Na e-mail </w:t>
      </w:r>
      <w:hyperlink r:id="rId3">
        <w:r>
          <w:rPr>
            <w:rStyle w:val="InternetLink"/>
          </w:rPr>
          <w:t>tomas.hurta@infor.com</w:t>
        </w:r>
      </w:hyperlink>
      <w:r>
        <w:rPr/>
        <w:t xml:space="preserve"> nebo telefonicky na čísle  </w:t>
      </w:r>
      <w:r>
        <w:rPr>
          <w:b/>
        </w:rPr>
        <w:t>225 660 128 – Tomáš Hurta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 xml:space="preserve">Parkování: v obchodním centru Arkády Pankrác nebo na vyžádání zajistí Infor.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  <w:lang w:val="en-US" w:eastAsia="en-US"/>
      </w:rPr>
    </w:pPr>
    <w:r>
      <w:rPr>
        <w:rFonts w:cs="Arial"/>
        <w:b/>
        <w:szCs w:val="20"/>
        <w:lang w:val="en-US" w:eastAsia="en-US"/>
      </w:rPr>
      <w:drawing>
        <wp:inline distT="0" distB="0" distL="0" distR="0">
          <wp:extent cx="1819275" cy="456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8" r="-39" b="4921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.infor.com/" TargetMode="External"/><Relationship Id="rId3" Type="http://schemas.openxmlformats.org/officeDocument/2006/relationships/hyperlink" Target="mailto:tomas.hurta@infor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21:00Z</dcterms:created>
  <dc:creator>Miroslav Fribert</dc:creator>
  <dc:description/>
  <cp:keywords/>
  <dc:language>en-US</dc:language>
  <cp:lastModifiedBy>Jana Cenefelsová</cp:lastModifiedBy>
  <dcterms:modified xsi:type="dcterms:W3CDTF">2011-01-20T12:30:00Z</dcterms:modified>
  <cp:revision>11</cp:revision>
  <dc:subject/>
  <dc:title/>
</cp:coreProperties>
</file>